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Assistant Director (Polic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Alistair Robson</w:t>
      </w:r>
      <w:r>
        <w:rPr>
          <w:rFonts w:cs="Arial" w:ascii="Arial" w:hAnsi="Arial"/>
        </w:rPr>
        <w:t>…………………………………….. date …18/6/2007……</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 date ……18/6/2007……………………</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lang w:val="en-US" w:eastAsia="en-US"/>
              </w:rPr>
              <w:t>Retention of one single mobile classroom.</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lang w:val="en-US" w:eastAsia="en-US"/>
              </w:rPr>
              <w:t>Hurst Green C E Primary School, Hurst Green.</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lang w:val="en-US" w:eastAsia="en-US"/>
              </w:rPr>
              <w:t>RR/2112/CC/1</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5"/>
              </w:numPr>
              <w:overflowPunct w:val="false"/>
              <w:autoSpaceDE w:val="false"/>
              <w:jc w:val="both"/>
              <w:textAlignment w:val="baseline"/>
              <w:rPr>
                <w:rFonts w:ascii="Arial" w:hAnsi="Arial" w:cs="Arial"/>
                <w:b/>
                <w:b/>
              </w:rPr>
            </w:pPr>
            <w:r>
              <w:rPr>
                <w:rFonts w:cs="Arial" w:ascii="Arial" w:hAnsi="Arial"/>
                <w:b/>
              </w:rPr>
              <w:t>Need</w:t>
            </w:r>
          </w:p>
          <w:p>
            <w:pPr>
              <w:pStyle w:val="Normal"/>
              <w:rPr>
                <w:rFonts w:ascii="Arial" w:hAnsi="Arial" w:cs="Arial"/>
                <w:b/>
                <w:b/>
              </w:rPr>
            </w:pPr>
            <w:r>
              <w:rPr>
                <w:rFonts w:eastAsia="Arial" w:cs="Arial" w:ascii="Arial" w:hAnsi="Arial"/>
                <w:b/>
              </w:rPr>
              <w:t xml:space="preserve">     </w:t>
            </w:r>
            <w:r>
              <w:rPr>
                <w:rFonts w:cs="Arial" w:ascii="Arial" w:hAnsi="Arial"/>
                <w:b/>
              </w:rPr>
              <w:t>(ii)Siting and Design</w:t>
            </w:r>
          </w:p>
        </w:tc>
      </w:tr>
      <w:tr>
        <w:trPr/>
        <w:tc>
          <w:tcPr>
            <w:tcW w:w="1845" w:type="dxa"/>
            <w:tcBorders>
              <w:bottom w:val="single" w:sz="4" w:space="0" w:color="000000"/>
            </w:tcBorders>
          </w:tcPr>
          <w:p>
            <w:pPr>
              <w:pStyle w:val="Normal"/>
              <w:snapToGrid w:val="false"/>
              <w:rPr>
                <w:rFonts w:ascii="Arial" w:hAnsi="Arial" w:cs="Arial"/>
                <w:b/>
                <w:b/>
              </w:rPr>
            </w:pPr>
            <w:r>
              <w:rPr>
                <w:rFonts w:cs="Arial" w:ascii="Arial" w:hAnsi="Arial"/>
                <w:b/>
              </w:rPr>
            </w:r>
          </w:p>
        </w:tc>
        <w:tc>
          <w:tcPr>
            <w:tcW w:w="6677"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numPr>
          <w:ilvl w:val="0"/>
          <w:numId w:val="2"/>
        </w:numPr>
        <w:spacing w:before="0" w:after="0"/>
        <w:ind w:left="720" w:hanging="720"/>
        <w:rPr>
          <w:rFonts w:ascii="Arial" w:hAnsi="Arial" w:cs="Arial"/>
          <w:b/>
          <w:b/>
          <w:bCs/>
          <w:caps w:val="false"/>
          <w:smallCaps w:val="false"/>
          <w:sz w:val="22"/>
          <w:u w:val="none"/>
        </w:rPr>
      </w:pPr>
      <w:r>
        <w:rPr>
          <w:rFonts w:cs="Arial" w:ascii="Arial" w:hAnsi="Arial"/>
          <w:b/>
          <w:bCs/>
          <w:caps w:val="false"/>
          <w:smallCaps w:val="false"/>
          <w:sz w:val="22"/>
          <w:u w:val="none"/>
        </w:rPr>
        <w:t>The Site and Surroundings</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rPr>
      </w:pPr>
      <w:r>
        <w:rPr>
          <w:rFonts w:cs="Arial" w:ascii="Arial" w:hAnsi="Arial"/>
        </w:rPr>
        <w:t>1.1.</w:t>
        <w:tab/>
        <w:t>Hurst Green School caters for approximately 400 children between the ages of 4 and 11+ years of age. The original building dates from 1969 and was designed to accommodate up to 275 pupils within the school. It is situated in the southern fringes of the village of Hurst Green and is approximately two miles north of Robertsbridge. The school lies within the High Weald Area of Outstanding Natural Beauty (AONB), comprising rolling fields and patches of woo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site lies on the west side of the A21, London Road, and is bounded by residential properties to the north and south and by fields to the west. The site is relatively level and arranged with the main school buildings occupying the southern corner of the site facing the A21, with an extensive playing field located further to the north and a car park in the north-east corner. The main vehicular and pedestrian access is via London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main school buildings are red brick structures with pitched tiled roofs and white painted window frames. The site boundary comprises mature hedgerow and trees, with a metre high brick wall facing the highway. There are currently 2 temporary classrooms on the site located on the edge of the playing field, north of the main school building.</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 w:val="22"/>
          <w:u w:val="none"/>
        </w:rPr>
      </w:pPr>
      <w:r>
        <w:rPr>
          <w:rFonts w:cs="Arial" w:ascii="Arial" w:hAnsi="Arial"/>
          <w:b/>
          <w:bCs/>
          <w:caps w:val="false"/>
          <w:smallCaps w:val="false"/>
          <w:sz w:val="22"/>
          <w:u w:val="none"/>
        </w:rPr>
        <w:t>2.</w:t>
        <w:tab/>
        <w:t>The Proposal</w:t>
      </w:r>
    </w:p>
    <w:p>
      <w:pPr>
        <w:pStyle w:val="Normal"/>
        <w:jc w:val="both"/>
        <w:rPr>
          <w:rFonts w:ascii="Arial" w:hAnsi="Arial" w:cs="Arial"/>
          <w:caps/>
          <w:sz w:val="22"/>
          <w:u w:val="none"/>
        </w:rPr>
      </w:pPr>
      <w:r>
        <w:rPr>
          <w:rFonts w:cs="Arial" w:ascii="Arial" w:hAnsi="Arial"/>
          <w:caps/>
          <w:sz w:val="22"/>
          <w:u w:val="none"/>
        </w:rPr>
      </w:r>
    </w:p>
    <w:p>
      <w:pPr>
        <w:pStyle w:val="Normal"/>
        <w:jc w:val="both"/>
        <w:rPr>
          <w:rFonts w:ascii="Arial" w:hAnsi="Arial" w:cs="Arial"/>
        </w:rPr>
      </w:pPr>
      <w:r>
        <w:rPr>
          <w:rFonts w:cs="Arial" w:ascii="Arial" w:hAnsi="Arial"/>
        </w:rPr>
        <w:t>2.1.</w:t>
        <w:tab/>
        <w:t>This application is for the retention of one single classroom for a further 5 years (June 2012) for the purpose of providing essential teaching space. It is located adjacent to another classroom unit of the same design, on the edge of the playing field, north-west of the main school building. A feasibility study to see how permanent accommodation could be provided has recently been undertaken, however funding is not available and they are unable to implement these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classroom unit has a footprint of 64 metres squared. It is a rectangular-shaped structure with a pitched felt roof, brown painted wooden walls with white pvc-u windows and yellow painted doors. The only means of access to the mobile unit are steps to the front and rear elevation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 w:val="22"/>
          <w:u w:val="none"/>
        </w:rPr>
      </w:pPr>
      <w:r>
        <w:rPr>
          <w:rFonts w:cs="Arial" w:ascii="Arial" w:hAnsi="Arial"/>
          <w:b/>
          <w:bCs/>
          <w:caps w:val="false"/>
          <w:smallCaps w:val="false"/>
          <w:sz w:val="22"/>
          <w:u w:val="none"/>
        </w:rPr>
        <w:t>3.</w:t>
        <w:tab/>
        <w:t>Site History</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pPr>
      <w:r>
        <w:rPr>
          <w:rFonts w:cs="Arial" w:ascii="Arial" w:hAnsi="Arial"/>
        </w:rPr>
        <w:t>3.1. 2005. RR/661/CC/5. Granted. Retention of one sing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2004. RR/2341/CC. Granted. Extension of existing car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2002. RR/2112/CC/. Granted. Retrospective planning application for the retention of existing sing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2001. RR/661/CC/4. Granted. Retention of sing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1994. RR/661/CC/3. Granted. Retention of single prefabricated classroom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1989. RR/661/CC/2. Granted. Retention of prefabricated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1984. RR/661/CC/1. Granted. Retention of single prefabricated classroom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1982. RR/661/CC. Granted. Erection of single prefabricated unit.</w:t>
      </w:r>
    </w:p>
    <w:p>
      <w:pPr>
        <w:pStyle w:val="Normal"/>
        <w:jc w:val="both"/>
        <w:rPr>
          <w:rFonts w:ascii="Arial" w:hAnsi="Arial" w:cs="Arial"/>
        </w:rPr>
      </w:pPr>
      <w:r>
        <w:rPr>
          <w:rFonts w:cs="Arial" w:ascii="Arial" w:hAnsi="Arial"/>
        </w:rPr>
      </w:r>
    </w:p>
    <w:p>
      <w:pPr>
        <w:pStyle w:val="Heading2"/>
        <w:spacing w:before="0" w:after="0"/>
        <w:rPr>
          <w:b w:val="false"/>
          <w:b w:val="false"/>
          <w:bCs w:val="false"/>
        </w:rPr>
      </w:pPr>
      <w:r>
        <w:rPr/>
        <w:t>4.</w:t>
        <w:tab/>
        <w:t xml:space="preserve">Consultations and Representation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rPr>
        <w:t>4.1.</w:t>
        <w:tab/>
      </w:r>
      <w:r>
        <w:rPr>
          <w:rFonts w:cs="Arial" w:ascii="Arial" w:hAnsi="Arial"/>
          <w:lang w:val="en-US" w:eastAsia="en-US"/>
        </w:rPr>
        <w:t>Hurst Green Parish Council: No comments receiv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2.</w:t>
        <w:tab/>
        <w:t>Rother District Council: Raises no objections subject to: The building hereby permitted shall be removed and the land restored to its former condition on or before 30 June 2012 in accordance with a scheme of work submitted to and approved by the local planning authority. Reason: The mobile classroom by reason of its construction and materials is not considered suitable for erection as a permanent building, in respect of the long term visual character and amenities of the area and having regard to Policy GD1 of the Rother District Local Plan and Policy S1 of the East Sussex and Brighton &amp; Hove Structure Plan 1991-201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3.</w:t>
        <w:tab/>
        <w:t xml:space="preserve">Neighbours: No representations received.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numPr>
          <w:ilvl w:val="1"/>
          <w:numId w:val="3"/>
        </w:numPr>
        <w:overflowPunct w:val="false"/>
        <w:autoSpaceDE w:val="false"/>
        <w:ind w:left="0" w:hanging="0"/>
        <w:jc w:val="both"/>
        <w:textAlignment w:val="baseline"/>
        <w:rPr>
          <w:rFonts w:ascii="Arial" w:hAnsi="Arial" w:cs="Arial"/>
          <w:lang w:val="en-US"/>
        </w:rPr>
      </w:pPr>
      <w:r>
        <w:rPr>
          <w:rFonts w:cs="Arial" w:ascii="Arial" w:hAnsi="Arial"/>
          <w:lang w:val="en-US"/>
        </w:rPr>
        <w:t>East Sussex and Brighton &amp; Hove Structure Plan 1991-2011: Policies S1 (b)(minimizing the impact on residential amenity) (j) (protection of the AONB); EN2 and EN3 (safeguarding the AONB); S9 (villages);TR3 (f) (accessibility)</w:t>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lang w:val="en-US"/>
        </w:rPr>
      </w:pPr>
      <w:r>
        <w:rPr>
          <w:rFonts w:cs="Arial" w:ascii="Arial" w:hAnsi="Arial"/>
          <w:lang w:val="en-US"/>
        </w:rPr>
        <w:t xml:space="preserve">Rother District Local Plan 2003: Policies DS1(development principles); GD1(respect and contribution to sett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6.</w:t>
        <w:tab/>
        <w:t>Considerations</w:t>
      </w:r>
    </w:p>
    <w:p>
      <w:pPr>
        <w:pStyle w:val="Normal"/>
        <w:jc w:val="both"/>
        <w:rPr>
          <w:rFonts w:ascii="Arial" w:hAnsi="Arial" w:cs="Arial"/>
          <w:lang w:val="en-US"/>
        </w:rPr>
      </w:pPr>
      <w:r>
        <w:rPr>
          <w:rFonts w:cs="Arial" w:ascii="Arial" w:hAnsi="Arial"/>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Need</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1.</w:t>
        <w:tab/>
        <w:t xml:space="preserve">Policy S9 states that development and change within defined village boundaries will be particularly supported where it contributes to meeting established local needs for maintenance and provision of community, recreational and leisure facilities. The classroom unit is needed by the school to provide essential teaching space for its current pupils. As mentioned above the school has higher pupil numbers then originally designed to accommodate and thus the use of the classroom is demonstrable. </w:t>
      </w:r>
    </w:p>
    <w:p>
      <w:pPr>
        <w:pStyle w:val="Normal"/>
        <w:jc w:val="both"/>
        <w:rPr>
          <w:rFonts w:ascii="Arial" w:hAnsi="Arial" w:cs="Arial"/>
          <w:lang w:val="en-US"/>
        </w:rPr>
      </w:pPr>
      <w:r>
        <w:rPr>
          <w:rFonts w:cs="Arial" w:ascii="Arial" w:hAnsi="Arial"/>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Siting and desig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2.</w:t>
        <w:tab/>
        <w:t>Policy S1 of the Structure Plan seek to sustain and enhance the surrounding environment of the development. It provides criteria which development must take account of to meet environmentally sustainable objectives, including (b) minimizing impact on the environment, including residential areas and (j) protecting the AONB and Policy EN1 requires development to sustain, conserve and, where possible, enhance the character of the landscape and built environment. Policy DS1 of the Rother Local Plan seeks to ensure that development will have a acceptable impact on the surrounding environment and that all educational facilities are supported subject to the development not being to the detrimental to the immediate area. Furthermore, Policy GD1 (iv) of the Local Plan supports development only if it respects and does not detract from the character and appearance of the loc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3.</w:t>
        <w:tab/>
        <w:t>The classroom unit is simply designed and located next to another classroom unit. Its proximity to existing school buildings and its location, set back from the school boundaries, means that it is some distance from residential properties and ensures that visual impact is minimised. The unit is also well screened by trees from most viewpoints and  from adjacent residential properties. It is, therefore, considered that the siting of the unit is unlikely to adversely affect the privacy of the residents, harm the immediate area or cause any disturbance other than that already caused by the school. The buildings are of a standard design and whilst they do not enhance the character of the area their visual impact is minimized by its location close to existing buildings and being away from site boundaries. The development therefore accords with the above development policies.</w:t>
      </w:r>
    </w:p>
    <w:p>
      <w:pPr>
        <w:pStyle w:val="Normal"/>
        <w:jc w:val="both"/>
        <w:rPr>
          <w:rFonts w:ascii="Arial" w:hAnsi="Arial" w:cs="Arial"/>
          <w:lang w:val="en-US"/>
        </w:rPr>
      </w:pPr>
      <w:r>
        <w:rPr>
          <w:rFonts w:cs="Arial" w:ascii="Arial" w:hAnsi="Arial"/>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Impact on the AONB</w:t>
      </w:r>
    </w:p>
    <w:p>
      <w:pPr>
        <w:pStyle w:val="Normal"/>
        <w:ind w:left="360" w:hanging="0"/>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4.</w:t>
        <w:tab/>
        <w:t xml:space="preserve">Hurst Green School is located within the development boundary for Hurst Green defined in the Local Plan. It is also located in the High Weald Area of Outstanding Natural Beauty (AONB), where relevant policies support the principle of development provided it conserves and enhances the natural beauty and character of the landscape. Policy EN2 of the Structure Plan seeks to protect the High Weald AONB through carefully controlling planning development and minimizing any impacts. Policy DS1 (vi) of the Local Plan requires development to avoid prejudicing the character and qualities of the environment, particularly the AONB and (v) seeks to conserve the character of the High Weald AONB. Furthermore, Policy GD1 (iv) supports development only if it respects and does not attract from the character  and appearance of the local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5.</w:t>
        <w:tab/>
        <w:t>The character of the immediate area of the Hurst Green School can be described as open, deriving from the large playing field, north of the school buildings, and the rolling countryside to the west of the site. Whilst the playing field contributes to the openness, the minor nature of this development and its location within an established school site ensures that it accords with these policies. The classroom’s retention in the short term would not be detrimental to local amenities in the short te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6.</w:t>
        <w:tab/>
        <w:t xml:space="preserve">Policy EN3 of the Structure Plan limits development within the AONB to that derived from the character and qualities of the countryside, having regard to the social and economic well-being of the area. Although this development is not derived from the character of the landscape, it provides the school with valuable teaching accommodation, thereby protecting the well-being of the area. Therefore, I consider that there will be no adverse impact from the development on the character and qualities of the High Weald AONB.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6.7.</w:t>
        <w:tab/>
        <w:t>Policy TR3 (f) of the Structure Plan states that appropriate provision should be made for access for people with disabilities. The unit is in good condition and is able to provide adequate teaching accommodation. It</w:t>
      </w:r>
      <w:r>
        <w:rPr>
          <w:rFonts w:cs="Arial" w:ascii="Arial" w:hAnsi="Arial"/>
          <w:lang w:val="en-US"/>
        </w:rPr>
        <w:t xml:space="preserve"> is accessible via the playground and playing field via wooden steps but do not provide a ramp for wheelchair access. The applicant confirmed that none of the pupils or teachers has mobility disabilities, but that due to a lack of funding available were unable to provide an access ramp. It is considered essential that a disabled access ramp be constructed at the school. It is considered appropriate that a condition be attached to the permission requiring the provision of a disabled access to the classroom unit within two years, thus allowing the school to seek funding.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2. The proposal provides the school with additional teaching accommodation and has a clear need. It is considered not to be detrimental to the character of the area. It is also considered appropriate to approve a temporary consent for a period of five years. It complies with Policies S1, S9, EN2, EN3, TR3 (f) of the East Sussex and Brighton &amp; Hove Structure Plan 1991-2011; with Policies DS1 and GD1 of the Rother District Local Plan,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temporary classroom unit hereby permitted shall be removed and the land restored to its former condition on or before 1st May 2012.</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able the County Planning Authority to control and regulate the development and to comply with Policy EN1 of the East Sussex and Brighton &amp; Hove Structure Plan 1991-2011.</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 xml:space="preserve">By 1st May 2009  a scheme providing an access ramp for the disabled to this temporary claassroom  shall have been implemented to the  satisfaction of the Director of Transport and Environment. </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In the interests of access to all and to comply with policy TR3 of the East Sussex and Brighton &amp; Hove Structure Plan 1991-2011.</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sz w:val="24"/>
          <w:szCs w:val="24"/>
          <w:lang w:val="en-US" w:eastAsia="en-US"/>
        </w:rPr>
        <w:t>John Barnes</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Rother District Local Plan 2003</w:t>
      </w:r>
    </w:p>
    <w:p>
      <w:pPr>
        <w:pStyle w:val="Normal"/>
        <w:ind w:left="540" w:hanging="54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5:00Z</dcterms:created>
  <dc:creator>amandap</dc:creator>
  <dc:description/>
  <dc:language>en-US</dc:language>
  <cp:lastModifiedBy>amandap</cp:lastModifiedBy>
  <cp:lastPrinted>2007-06-18T14:47:00Z</cp:lastPrinted>
  <dcterms:modified xsi:type="dcterms:W3CDTF">2007-06-18T15:42:00Z</dcterms:modified>
  <cp:revision>4</cp:revision>
  <dc:subject/>
  <dc:title>«wpdoc_officers_comments»</dc:title>
</cp:coreProperties>
</file>